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TRADITION  AND THE INDIVIDUAL TALENT</w:t>
      </w:r>
    </w:p>
    <w:p>
      <w:pPr>
        <w:pStyle w:val="Normal"/>
        <w:rPr/>
      </w:pPr>
      <w:r>
        <w:rPr>
          <w:rFonts w:cs="Verdana" w:ascii="Verdana" w:hAnsi="Verdana"/>
        </w:rPr>
        <w:t>It i san essay of literary criticism. It analysis the role of tradition and its relationship with innovative product. Summary of argumentation: People are particolar satisfied whenever they discover some difference in a poet’s world, that difference is particularly appreciated when it comes to the surfice with reference to an immediat predecessor. This is a habbit. This habbit of ours is a prejudice because the best and more individual poeti s the one who shows the presence of his predecessos most vigorously. Eliot does not refer his argumentation to young poet but rather to mature poet. According to Eliot’s concept of tradition,w e can under stand that it implies a deep level of significante. A poet cannot inherit tradition: if the poet or poetess wants toh ave tradition he or she must  gai it, he must to obtain it by a great labour. If you want to gai tradition Eliot offers you  some tips:1) you have to grass the historical sense, that is a prerequisit for all poet who want to continue writing  beyond their adolescence and gain that level of awarness of how the language and literature of the past coexist in the present in a sourt of mixture where you cannot recognize differents component parts and feature but you rather perceive them;2) The pastness of the past, that is the presence of the past in the present.</w:t>
      </w:r>
    </w:p>
    <w:p>
      <w:pPr>
        <w:pStyle w:val="Normal"/>
        <w:widowControl/>
        <w:bidi w:val="0"/>
        <w:spacing w:lineRule="auto" w:line="276" w:before="0" w:after="200"/>
        <w:rPr/>
      </w:pPr>
      <w:r>
        <w:rPr>
          <w:rFonts w:cs="Verdana" w:ascii="Verdana" w:hAnsi="Verdana"/>
        </w:rPr>
        <w:t>The poet or artist that has gained the historical sense should use language  in a way that the reader can perceive and feel the presence of the past in the present and of the present in the past. A writer is considered traditional  if he or she ha gained the historical sense  ( a sense of time which is at the same time out of time and inside the time I live in). What makes a poet great or innovative that is what makes him or her able to signify (to send ever new signes) is the appreciation of his relations to the dead poet and artists. Eliot is strongly convinced that a poet or poetess cannot be evalueted on his own (=alone), a balance judjment of a poeti s the one that puts him or her i contrast and in comparison among the dead. Eliot makes clear that his kind of evaluation is based on an aesthetic princip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31:00Z</dcterms:created>
  <dc:creator>Campo</dc:creator>
  <dc:description/>
  <cp:keywords/>
  <dc:language>en-US</dc:language>
  <cp:lastModifiedBy>Campo</cp:lastModifiedBy>
  <dcterms:modified xsi:type="dcterms:W3CDTF">2009-02-03T19:54:00Z</dcterms:modified>
  <cp:revision>1</cp:revision>
  <dc:subject/>
  <dc:title/>
</cp:coreProperties>
</file>